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Čistiace a dezinfekčné prostrie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 nasledovnou špecifikácio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avidelné zásobovanie s čistiacimi a dezinfekčnými prostriedkami na čistenie a upratovanie priestorov celej školy vrátane školského bazéna a školskej jedáln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39830000-9,39831000-6,39800000-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3 30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 xml:space="preserve">Štefan Onódi       </w:t>
      </w:r>
      <w:r>
        <w:rPr>
          <w:rFonts w:cs="Arial" w:ascii="Arial" w:hAnsi="Arial"/>
          <w:color w:val="00000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2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8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8:01:00Z</dcterms:modified>
  <cp:revision>6</cp:revision>
  <dc:subject/>
  <dc:title/>
</cp:coreProperties>
</file>